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2">
            <wp:simplePos x="0" y="0"/>
            <wp:positionH relativeFrom="column">
              <wp:posOffset>523240</wp:posOffset>
            </wp:positionH>
            <wp:positionV relativeFrom="paragraph">
              <wp:posOffset>131445</wp:posOffset>
            </wp:positionV>
            <wp:extent cx="4975860" cy="3179445"/>
            <wp:effectExtent l="0" t="0" r="0" b="0"/>
            <wp:wrapTight wrapText="bothSides">
              <wp:wrapPolygon edited="0">
                <wp:start x="12453" y="0"/>
                <wp:lineTo x="12287" y="0"/>
                <wp:lineTo x="11377" y="837"/>
                <wp:lineTo x="11170" y="1225"/>
                <wp:lineTo x="10922" y="1938"/>
                <wp:lineTo x="10715" y="3101"/>
                <wp:lineTo x="10384" y="6206"/>
                <wp:lineTo x="10466" y="7240"/>
                <wp:lineTo x="1694" y="7823"/>
                <wp:lineTo x="660" y="7952"/>
                <wp:lineTo x="577" y="8275"/>
                <wp:lineTo x="411" y="8533"/>
                <wp:lineTo x="80" y="9180"/>
                <wp:lineTo x="-39" y="9957"/>
                <wp:lineTo x="-39" y="10603"/>
                <wp:lineTo x="1363" y="11315"/>
                <wp:lineTo x="1776" y="11380"/>
                <wp:lineTo x="-39" y="14031"/>
                <wp:lineTo x="-39" y="15712"/>
                <wp:lineTo x="908" y="16488"/>
                <wp:lineTo x="1322" y="16552"/>
                <wp:lineTo x="122" y="17071"/>
                <wp:lineTo x="-39" y="17200"/>
                <wp:lineTo x="-39" y="18298"/>
                <wp:lineTo x="3018" y="18558"/>
                <wp:lineTo x="10301" y="18622"/>
                <wp:lineTo x="10342" y="20951"/>
                <wp:lineTo x="21600" y="20951"/>
                <wp:lineTo x="21391" y="19656"/>
                <wp:lineTo x="21556" y="19140"/>
                <wp:lineTo x="21184" y="19075"/>
                <wp:lineTo x="16094" y="18622"/>
                <wp:lineTo x="21556" y="18363"/>
                <wp:lineTo x="21600" y="18104"/>
                <wp:lineTo x="19280" y="17588"/>
                <wp:lineTo x="21556" y="16877"/>
                <wp:lineTo x="21556" y="16617"/>
                <wp:lineTo x="19280" y="16552"/>
                <wp:lineTo x="19280" y="15518"/>
                <wp:lineTo x="21556" y="15389"/>
                <wp:lineTo x="21556" y="14871"/>
                <wp:lineTo x="19280" y="14484"/>
                <wp:lineTo x="19280" y="12413"/>
                <wp:lineTo x="21556" y="11768"/>
                <wp:lineTo x="21556" y="11380"/>
                <wp:lineTo x="19280" y="11380"/>
                <wp:lineTo x="19322" y="9245"/>
                <wp:lineTo x="21600" y="8275"/>
                <wp:lineTo x="21600" y="7952"/>
                <wp:lineTo x="12329" y="7240"/>
                <wp:lineTo x="12660" y="6140"/>
                <wp:lineTo x="13322" y="5106"/>
                <wp:lineTo x="13777" y="4136"/>
                <wp:lineTo x="14108" y="3101"/>
                <wp:lineTo x="14315" y="2067"/>
                <wp:lineTo x="14439" y="1614"/>
                <wp:lineTo x="14439" y="1161"/>
                <wp:lineTo x="14273" y="643"/>
                <wp:lineTo x="13901" y="386"/>
                <wp:lineTo x="12825" y="0"/>
                <wp:lineTo x="124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75860" cy="3179445"/>
                    </a:xfrm>
                    <a:prstGeom prst="rect">
                      <a:avLst/>
                    </a:prstGeom>
                  </pic:spPr>
                </pic:pic>
              </a:graphicData>
            </a:graphic>
          </wp:anchor>
        </w:drawing>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1" w:leader="none"/>
          <w:tab w:val="left" w:pos="1123" w:leader="none"/>
          <w:tab w:val="left" w:pos="6739" w:leader="none"/>
          <w:tab w:val="left" w:pos="7200" w:leader="none"/>
        </w:tabs>
        <w:suppressAutoHyphens w:val="true"/>
        <w:spacing w:lineRule="exact" w:line="237"/>
        <w:rPr>
          <w:sz w:val="24"/>
          <w:szCs w:val="24"/>
        </w:rPr>
      </w:pPr>
      <w:r>
        <w:rPr>
          <w:sz w:val="24"/>
          <w:szCs w:val="24"/>
        </w:rPr>
      </w:r>
    </w:p>
    <w:p>
      <w:pPr>
        <w:pStyle w:val="Heading1"/>
        <w:tabs>
          <w:tab w:val="left" w:pos="-1440" w:leader="none"/>
          <w:tab w:val="left" w:pos="-720" w:leader="none"/>
          <w:tab w:val="right" w:pos="9498" w:leader="none"/>
        </w:tabs>
        <w:spacing w:lineRule="auto" w:line="240"/>
        <w:rPr>
          <w:rFonts w:ascii="Times New Roman" w:hAnsi="Times New Roman" w:eastAsia="MS Mincho;MS Gothic" w:cs="Times New Roman"/>
          <w:b w:val="false"/>
          <w:b w:val="false"/>
          <w:sz w:val="24"/>
          <w:szCs w:val="24"/>
        </w:rPr>
      </w:pPr>
      <w:r>
        <w:rPr>
          <w:rFonts w:eastAsia="MS Mincho;MS Gothic" w:cs="Times New Roman" w:ascii="Times New Roman" w:hAnsi="Times New Roman"/>
          <w:b w:val="false"/>
          <w:sz w:val="24"/>
          <w:szCs w:val="24"/>
        </w:rPr>
      </w:r>
    </w:p>
    <w:p>
      <w:pPr>
        <w:pStyle w:val="Heading1"/>
        <w:tabs>
          <w:tab w:val="left" w:pos="-1440" w:leader="none"/>
          <w:tab w:val="left" w:pos="-720" w:leader="none"/>
          <w:tab w:val="right" w:pos="9498" w:leader="none"/>
        </w:tabs>
        <w:spacing w:lineRule="auto" w:line="240"/>
        <w:rPr>
          <w:rFonts w:ascii="Times New Roman" w:hAnsi="Times New Roman" w:eastAsia="MS Mincho;MS Gothic" w:cs="Times New Roman"/>
          <w:b w:val="false"/>
          <w:b w:val="false"/>
          <w:sz w:val="24"/>
          <w:szCs w:val="24"/>
        </w:rPr>
      </w:pPr>
      <w:r>
        <w:rPr>
          <w:rFonts w:eastAsia="MS Mincho;MS Gothic" w:cs="Times New Roman" w:ascii="Times New Roman" w:hAnsi="Times New Roman"/>
          <w:b w:val="false"/>
          <w:sz w:val="24"/>
          <w:szCs w:val="24"/>
        </w:rPr>
      </w:r>
    </w:p>
    <w:p>
      <w:pPr>
        <w:pStyle w:val="Heading1"/>
        <w:tabs>
          <w:tab w:val="left" w:pos="-1440" w:leader="none"/>
          <w:tab w:val="left" w:pos="-720" w:leader="none"/>
          <w:tab w:val="right" w:pos="9498" w:leader="none"/>
        </w:tabs>
        <w:spacing w:lineRule="auto" w:line="240"/>
        <w:rPr>
          <w:rFonts w:ascii="Times New Roman" w:hAnsi="Times New Roman" w:eastAsia="MS Mincho;MS Gothic" w:cs="Times New Roman"/>
          <w:b w:val="false"/>
          <w:b w:val="false"/>
          <w:sz w:val="24"/>
          <w:szCs w:val="24"/>
        </w:rPr>
      </w:pPr>
      <w:r>
        <w:rPr>
          <w:rFonts w:eastAsia="MS Mincho;MS Gothic" w:cs="Times New Roman" w:ascii="Times New Roman" w:hAnsi="Times New Roman"/>
          <w:b w:val="false"/>
          <w:sz w:val="24"/>
          <w:szCs w:val="24"/>
        </w:rPr>
      </w:r>
    </w:p>
    <w:p>
      <w:pPr>
        <w:pStyle w:val="Heading1"/>
        <w:tabs>
          <w:tab w:val="left" w:pos="-1440" w:leader="none"/>
          <w:tab w:val="left" w:pos="-720" w:leader="none"/>
          <w:tab w:val="right" w:pos="9498" w:leader="none"/>
        </w:tabs>
        <w:spacing w:lineRule="auto" w:line="240"/>
        <w:rPr>
          <w:rFonts w:ascii="Times New Roman" w:hAnsi="Times New Roman" w:eastAsia="MS Mincho;MS Gothic" w:cs="Times New Roman"/>
          <w:b w:val="false"/>
          <w:b w:val="false"/>
          <w:sz w:val="24"/>
          <w:szCs w:val="24"/>
        </w:rPr>
      </w:pPr>
      <w:r>
        <w:rPr>
          <w:rFonts w:eastAsia="MS Mincho;MS Gothic" w:cs="Times New Roman" w:ascii="Times New Roman" w:hAnsi="Times New Roman"/>
          <w:b w:val="false"/>
          <w:sz w:val="24"/>
          <w:szCs w:val="24"/>
        </w:rPr>
      </w:r>
    </w:p>
    <w:p>
      <w:pPr>
        <w:pStyle w:val="Heading1"/>
        <w:tabs>
          <w:tab w:val="left" w:pos="-1440" w:leader="none"/>
          <w:tab w:val="left" w:pos="-720" w:leader="none"/>
          <w:tab w:val="right" w:pos="9498" w:leader="none"/>
        </w:tabs>
        <w:spacing w:lineRule="auto" w:line="240"/>
        <w:rPr>
          <w:rFonts w:ascii="Times New Roman" w:hAnsi="Times New Roman" w:eastAsia="MS Mincho;MS Gothic" w:cs="Times New Roman"/>
          <w:b w:val="false"/>
          <w:b w:val="false"/>
          <w:sz w:val="24"/>
          <w:szCs w:val="24"/>
        </w:rPr>
      </w:pPr>
      <w:r>
        <w:rPr>
          <w:rFonts w:eastAsia="MS Mincho;MS Gothic" w:cs="Times New Roman" w:ascii="Times New Roman" w:hAnsi="Times New Roman"/>
          <w:b w:val="false"/>
          <w:sz w:val="24"/>
          <w:szCs w:val="24"/>
        </w:rPr>
      </w:r>
    </w:p>
    <w:p>
      <w:pPr>
        <w:pStyle w:val="Heading1"/>
        <w:tabs>
          <w:tab w:val="left" w:pos="-1440" w:leader="none"/>
          <w:tab w:val="left" w:pos="-720" w:leader="none"/>
          <w:tab w:val="right" w:pos="9498" w:leader="none"/>
        </w:tabs>
        <w:spacing w:lineRule="auto" w:line="240"/>
        <w:rPr>
          <w:rFonts w:ascii="Times New Roman" w:hAnsi="Times New Roman" w:eastAsia="MS Mincho;MS Gothic" w:cs="Times New Roman"/>
          <w:b w:val="false"/>
          <w:b w:val="false"/>
          <w:sz w:val="24"/>
          <w:szCs w:val="24"/>
        </w:rPr>
      </w:pPr>
      <w:r>
        <w:rPr>
          <w:rFonts w:eastAsia="MS Mincho;MS Gothic" w:cs="Times New Roman" w:ascii="Times New Roman" w:hAnsi="Times New Roman"/>
          <w:b w:val="false"/>
          <w:sz w:val="24"/>
          <w:szCs w:val="24"/>
        </w:rPr>
      </w:r>
    </w:p>
    <w:p>
      <w:pPr>
        <w:pStyle w:val="Heading1"/>
        <w:tabs>
          <w:tab w:val="left" w:pos="-1440" w:leader="none"/>
          <w:tab w:val="left" w:pos="-720" w:leader="none"/>
          <w:tab w:val="right" w:pos="9498" w:leader="none"/>
        </w:tabs>
        <w:spacing w:lineRule="auto" w:line="240"/>
        <w:rPr>
          <w:rFonts w:ascii="Times New Roman" w:hAnsi="Times New Roman" w:eastAsia="MS Mincho;MS Gothic" w:cs="Times New Roman"/>
          <w:b w:val="false"/>
          <w:b w:val="false"/>
          <w:sz w:val="24"/>
          <w:szCs w:val="24"/>
        </w:rPr>
      </w:pPr>
      <w:r>
        <w:rPr>
          <w:rFonts w:eastAsia="MS Mincho;MS Gothic" w:cs="Times New Roman" w:ascii="Times New Roman" w:hAnsi="Times New Roman"/>
          <w:b w:val="false"/>
          <w:sz w:val="24"/>
          <w:szCs w:val="24"/>
        </w:rPr>
      </w:r>
    </w:p>
    <w:p>
      <w:pPr>
        <w:pStyle w:val="Heading1"/>
        <w:tabs>
          <w:tab w:val="left" w:pos="-1440" w:leader="none"/>
          <w:tab w:val="left" w:pos="-720" w:leader="none"/>
          <w:tab w:val="right" w:pos="9498" w:leader="none"/>
        </w:tabs>
        <w:spacing w:lineRule="auto" w:line="240"/>
        <w:rPr>
          <w:rFonts w:ascii="Times New Roman" w:hAnsi="Times New Roman" w:eastAsia="MS Mincho;MS Gothic" w:cs="Times New Roman"/>
          <w:b w:val="false"/>
          <w:b w:val="false"/>
          <w:sz w:val="24"/>
          <w:szCs w:val="24"/>
        </w:rPr>
      </w:pPr>
      <w:r>
        <w:rPr>
          <w:rFonts w:eastAsia="MS Mincho;MS Gothic" w:cs="Times New Roman" w:ascii="Times New Roman" w:hAnsi="Times New Roman"/>
          <w:b w:val="false"/>
          <w:sz w:val="24"/>
          <w:szCs w:val="24"/>
        </w:rPr>
      </w:r>
    </w:p>
    <w:p>
      <w:pPr>
        <w:pStyle w:val="Heading1"/>
        <w:tabs>
          <w:tab w:val="left" w:pos="-1440" w:leader="none"/>
          <w:tab w:val="left" w:pos="-720" w:leader="none"/>
          <w:tab w:val="right" w:pos="9498" w:leader="none"/>
        </w:tabs>
        <w:spacing w:lineRule="auto" w:line="240"/>
        <w:rPr>
          <w:rFonts w:ascii="Times New Roman" w:hAnsi="Times New Roman" w:eastAsia="MS Mincho;MS Gothic" w:cs="Times New Roman"/>
          <w:b w:val="false"/>
          <w:b w:val="false"/>
          <w:sz w:val="24"/>
          <w:szCs w:val="24"/>
        </w:rPr>
      </w:pPr>
      <w:r>
        <w:rPr>
          <w:rFonts w:eastAsia="MS Mincho;MS Gothic" w:cs="Times New Roman" w:ascii="Times New Roman" w:hAnsi="Times New Roman"/>
          <w:b w:val="false"/>
          <w:sz w:val="24"/>
          <w:szCs w:val="24"/>
        </w:rPr>
      </w:r>
    </w:p>
    <w:p>
      <w:pPr>
        <w:pStyle w:val="Heading1"/>
        <w:tabs>
          <w:tab w:val="left" w:pos="-1440" w:leader="none"/>
          <w:tab w:val="left" w:pos="-720" w:leader="none"/>
          <w:tab w:val="right" w:pos="9498" w:leader="none"/>
        </w:tabs>
        <w:spacing w:lineRule="auto" w:line="240"/>
        <w:rPr>
          <w:rFonts w:ascii="Times New Roman" w:hAnsi="Times New Roman" w:eastAsia="MS Mincho;MS Gothic" w:cs="Times New Roman"/>
          <w:b w:val="false"/>
          <w:b w:val="false"/>
          <w:sz w:val="24"/>
          <w:szCs w:val="24"/>
        </w:rPr>
      </w:pPr>
      <w:r>
        <w:rPr>
          <w:rFonts w:eastAsia="MS Mincho;MS Gothic" w:cs="Times New Roman" w:ascii="Times New Roman" w:hAnsi="Times New Roman"/>
          <w:b w:val="false"/>
          <w:sz w:val="24"/>
          <w:szCs w:val="24"/>
        </w:rPr>
      </w:r>
    </w:p>
    <w:p>
      <w:pPr>
        <w:pStyle w:val="Heading1"/>
        <w:tabs>
          <w:tab w:val="left" w:pos="-1440" w:leader="none"/>
          <w:tab w:val="left" w:pos="-720" w:leader="none"/>
          <w:tab w:val="right" w:pos="9498" w:leader="none"/>
        </w:tabs>
        <w:spacing w:lineRule="auto" w:line="240"/>
        <w:rPr>
          <w:rFonts w:ascii="Times New Roman" w:hAnsi="Times New Roman" w:eastAsia="MS Mincho;MS Gothic" w:cs="Times New Roman"/>
          <w:b w:val="false"/>
          <w:b w:val="false"/>
          <w:sz w:val="24"/>
          <w:szCs w:val="24"/>
        </w:rPr>
      </w:pPr>
      <w:r>
        <w:rPr>
          <w:rFonts w:eastAsia="MS Mincho;MS Gothic" w:cs="Times New Roman" w:ascii="Times New Roman" w:hAnsi="Times New Roman"/>
          <w:b w:val="false"/>
          <w:sz w:val="24"/>
          <w:szCs w:val="24"/>
        </w:rPr>
      </w:r>
    </w:p>
    <w:p>
      <w:pPr>
        <w:pStyle w:val="Heading1"/>
        <w:tabs>
          <w:tab w:val="left" w:pos="-1440" w:leader="none"/>
          <w:tab w:val="left" w:pos="-720" w:leader="none"/>
          <w:tab w:val="right" w:pos="9498" w:leader="none"/>
        </w:tabs>
        <w:spacing w:lineRule="auto" w:line="240"/>
        <w:rPr>
          <w:rFonts w:ascii="Times New Roman" w:hAnsi="Times New Roman" w:eastAsia="MS Mincho;MS Gothic" w:cs="Times New Roman"/>
          <w:b w:val="false"/>
          <w:b w:val="false"/>
          <w:sz w:val="24"/>
          <w:szCs w:val="24"/>
        </w:rPr>
      </w:pPr>
      <w:r>
        <w:rPr>
          <w:rFonts w:eastAsia="MS Mincho;MS Gothic" w:cs="Times New Roman" w:ascii="Times New Roman" w:hAnsi="Times New Roman"/>
          <w:b w:val="false"/>
          <w:sz w:val="24"/>
          <w:szCs w:val="24"/>
        </w:rPr>
      </w:r>
    </w:p>
    <w:p>
      <w:pPr>
        <w:pStyle w:val="Heading1"/>
        <w:tabs>
          <w:tab w:val="left" w:pos="-1440" w:leader="none"/>
          <w:tab w:val="left" w:pos="-720" w:leader="none"/>
          <w:tab w:val="right" w:pos="9498" w:leader="none"/>
        </w:tabs>
        <w:spacing w:lineRule="auto" w:line="240"/>
        <w:rPr>
          <w:rFonts w:ascii="Times New Roman" w:hAnsi="Times New Roman" w:eastAsia="MS Mincho;MS Gothic" w:cs="Times New Roman"/>
          <w:b w:val="false"/>
          <w:b w:val="false"/>
          <w:sz w:val="24"/>
          <w:szCs w:val="24"/>
        </w:rPr>
      </w:pPr>
      <w:r>
        <w:rPr>
          <w:rFonts w:eastAsia="MS Mincho;MS Gothic" w:cs="Times New Roman" w:ascii="Times New Roman" w:hAnsi="Times New Roman"/>
          <w:b w:val="false"/>
          <w:sz w:val="24"/>
          <w:szCs w:val="24"/>
        </w:rPr>
      </w:r>
    </w:p>
    <w:p>
      <w:pPr>
        <w:pStyle w:val="Normal"/>
        <w:rPr>
          <w:rFonts w:ascii="Times New Roman" w:hAnsi="Times New Roman" w:eastAsia="MS Mincho;MS Gothic" w:cs="Times New Roman"/>
          <w:b/>
          <w:b/>
          <w:sz w:val="24"/>
          <w:szCs w:val="24"/>
        </w:rPr>
      </w:pPr>
      <w:r>
        <w:rPr>
          <w:rFonts w:eastAsia="MS Mincho;MS Gothic" w:cs="Times New Roman"/>
          <w:b/>
          <w:sz w:val="24"/>
          <w:szCs w:val="24"/>
        </w:rPr>
      </w:r>
    </w:p>
    <w:p>
      <w:pPr>
        <w:pStyle w:val="Normal"/>
        <w:rPr/>
      </w:pPr>
      <w:r>
        <w:rPr/>
      </w:r>
    </w:p>
    <w:p>
      <w:pPr>
        <w:pStyle w:val="Normal"/>
        <w:rPr/>
      </w:pPr>
      <w:r>
        <w:rPr/>
      </w:r>
    </w:p>
    <w:p>
      <w:pPr>
        <w:pStyle w:val="Heading1"/>
        <w:tabs>
          <w:tab w:val="left" w:pos="-1440" w:leader="none"/>
          <w:tab w:val="left" w:pos="-720" w:leader="none"/>
          <w:tab w:val="right" w:pos="9498" w:leader="none"/>
        </w:tabs>
        <w:spacing w:lineRule="auto" w:line="240"/>
        <w:rPr>
          <w:rFonts w:ascii="Times New Roman" w:hAnsi="Times New Roman" w:eastAsia="MS Mincho;MS Gothic" w:cs="Times New Roman"/>
          <w:b w:val="false"/>
          <w:b w:val="false"/>
          <w:sz w:val="24"/>
          <w:szCs w:val="24"/>
        </w:rPr>
      </w:pPr>
      <w:r>
        <w:rPr>
          <w:rFonts w:eastAsia="MS Mincho;MS Gothic" w:cs="Times New Roman" w:ascii="Times New Roman" w:hAnsi="Times New Roman"/>
          <w:b w:val="false"/>
          <w:sz w:val="24"/>
          <w:szCs w:val="24"/>
        </w:rPr>
      </w:r>
    </w:p>
    <w:p>
      <w:pPr>
        <w:pStyle w:val="Heading1"/>
        <w:tabs>
          <w:tab w:val="left" w:pos="-1440" w:leader="none"/>
          <w:tab w:val="left" w:pos="-720" w:leader="none"/>
          <w:tab w:val="right" w:pos="9498" w:leader="none"/>
        </w:tabs>
        <w:spacing w:lineRule="auto" w:line="240"/>
        <w:rPr>
          <w:rFonts w:ascii="Times New Roman" w:hAnsi="Times New Roman" w:eastAsia="MS Mincho;MS Gothic" w:cs="Times New Roman"/>
          <w:b w:val="false"/>
          <w:b w:val="false"/>
          <w:sz w:val="24"/>
          <w:szCs w:val="24"/>
        </w:rPr>
      </w:pPr>
      <w:r>
        <w:rPr>
          <w:rFonts w:eastAsia="MS Mincho;MS Gothic" w:cs="Times New Roman" w:ascii="Times New Roman" w:hAnsi="Times New Roman"/>
          <w:b w:val="false"/>
          <w:sz w:val="24"/>
          <w:szCs w:val="24"/>
        </w:rPr>
      </w:r>
    </w:p>
    <w:p>
      <w:pPr>
        <w:pStyle w:val="Normal"/>
        <w:rPr>
          <w:rFonts w:ascii="Times New Roman" w:hAnsi="Times New Roman" w:eastAsia="MS Mincho;MS Gothic" w:cs="Times New Roman"/>
          <w:b/>
          <w:b/>
          <w:sz w:val="24"/>
          <w:szCs w:val="24"/>
        </w:rPr>
      </w:pPr>
      <w:r>
        <w:rPr>
          <w:rFonts w:eastAsia="MS Mincho;MS Gothic"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1440" w:leader="none"/>
          <w:tab w:val="left" w:pos="-720" w:leader="none"/>
          <w:tab w:val="right" w:pos="9498" w:leader="none"/>
        </w:tabs>
        <w:spacing w:lineRule="auto" w:line="240"/>
        <w:rPr>
          <w:rFonts w:ascii="Times New Roman" w:hAnsi="Times New Roman" w:eastAsia="MS Mincho;MS Gothic" w:cs="Times New Roman"/>
          <w:b w:val="false"/>
          <w:b w:val="false"/>
          <w:sz w:val="24"/>
          <w:szCs w:val="24"/>
        </w:rPr>
      </w:pPr>
      <w:r>
        <w:rPr>
          <w:rFonts w:eastAsia="MS Mincho;MS Gothic" w:cs="Times New Roman" w:ascii="Times New Roman" w:hAnsi="Times New Roman"/>
          <w:b w:val="false"/>
          <w:sz w:val="24"/>
          <w:szCs w:val="24"/>
        </w:rPr>
      </w:r>
    </w:p>
    <w:p>
      <w:pPr>
        <w:pStyle w:val="Normal"/>
        <w:rPr>
          <w:rFonts w:ascii="Times New Roman" w:hAnsi="Times New Roman" w:eastAsia="MS Mincho;MS Gothic" w:cs="Times New Roman"/>
          <w:b/>
          <w:b/>
          <w:sz w:val="24"/>
          <w:szCs w:val="24"/>
        </w:rPr>
      </w:pPr>
      <w:r>
        <w:rPr>
          <w:rFonts w:eastAsia="MS Mincho;MS Gothic" w:cs="Times New Roman"/>
          <w:b/>
          <w:sz w:val="24"/>
          <w:szCs w:val="24"/>
        </w:rPr>
      </w:r>
    </w:p>
    <w:p>
      <w:pPr>
        <w:pStyle w:val="Normal"/>
        <w:rPr>
          <w:b/>
          <w:b/>
          <w:sz w:val="24"/>
          <w:szCs w:val="24"/>
        </w:rPr>
      </w:pPr>
      <w:r>
        <w:rPr>
          <w:b/>
          <w:sz w:val="24"/>
          <w:szCs w:val="24"/>
        </w:rPr>
        <w:t>Versiegeschiedenis</w:t>
      </w:r>
    </w:p>
    <w:p>
      <w:pPr>
        <w:pStyle w:val="Normal"/>
        <w:rPr>
          <w:b/>
          <w:b/>
          <w:sz w:val="24"/>
          <w:szCs w:val="24"/>
        </w:rPr>
      </w:pPr>
      <w:r>
        <w:rPr>
          <w:b/>
          <w:sz w:val="24"/>
          <w:szCs w:val="24"/>
        </w:rPr>
      </w:r>
    </w:p>
    <w:p>
      <w:pPr>
        <w:pStyle w:val="Normal"/>
        <w:rPr>
          <w:sz w:val="24"/>
          <w:szCs w:val="24"/>
        </w:rPr>
      </w:pPr>
      <w:r>
        <w:rPr>
          <w:sz w:val="24"/>
          <w:szCs w:val="24"/>
        </w:rPr>
        <w:t xml:space="preserve">Dit huishoudelijk reglement van 2 Move is opgesteld op 1 juni 2013. </w:t>
      </w:r>
    </w:p>
    <w:p>
      <w:pPr>
        <w:pStyle w:val="Normal"/>
        <w:rPr>
          <w:sz w:val="24"/>
          <w:szCs w:val="24"/>
        </w:rPr>
      </w:pPr>
      <w:r>
        <w:rPr>
          <w:sz w:val="24"/>
          <w:szCs w:val="24"/>
        </w:rPr>
      </w:r>
    </w:p>
    <w:p>
      <w:pPr>
        <w:pStyle w:val="Normal"/>
        <w:rPr>
          <w:sz w:val="24"/>
          <w:szCs w:val="24"/>
        </w:rPr>
      </w:pPr>
      <w:r>
        <w:rPr>
          <w:sz w:val="24"/>
          <w:szCs w:val="24"/>
        </w:rPr>
        <w:t xml:space="preserve">Op 1 april 2019 is het reglement aangepast in verband met het beëindigen van het lidmaatschap van KNGU wegens het niet meer aanbieden van turnlessen. </w:t>
      </w:r>
    </w:p>
    <w:p>
      <w:pPr>
        <w:pStyle w:val="Normal"/>
        <w:rPr>
          <w:sz w:val="24"/>
          <w:szCs w:val="24"/>
        </w:rPr>
      </w:pPr>
      <w:r>
        <w:rPr>
          <w:sz w:val="24"/>
          <w:szCs w:val="24"/>
        </w:rPr>
      </w:r>
    </w:p>
    <w:p>
      <w:pPr>
        <w:pStyle w:val="Normal"/>
        <w:rPr>
          <w:sz w:val="24"/>
          <w:szCs w:val="24"/>
        </w:rPr>
      </w:pPr>
      <w:r>
        <w:rPr>
          <w:sz w:val="24"/>
          <w:szCs w:val="24"/>
        </w:rPr>
        <w:t xml:space="preserve">Op 16 juni 2022 is het reglement aangepast in verband met de WBTR (Wet bestuur en toezicht rechtspersonen voor verenigingen en stichtingen). </w:t>
      </w:r>
    </w:p>
    <w:p>
      <w:pPr>
        <w:pStyle w:val="Normal"/>
        <w:rPr/>
      </w:pPr>
      <w:r>
        <w:rPr/>
      </w:r>
    </w:p>
    <w:p>
      <w:pPr>
        <w:pStyle w:val="Heading1"/>
        <w:tabs>
          <w:tab w:val="left" w:pos="-1440" w:leader="none"/>
          <w:tab w:val="left" w:pos="-720" w:leader="none"/>
          <w:tab w:val="right" w:pos="9498" w:leader="none"/>
        </w:tabs>
        <w:spacing w:lineRule="auto" w:line="240"/>
        <w:rPr>
          <w:rFonts w:ascii="Times New Roman" w:hAnsi="Times New Roman" w:eastAsia="MS Mincho;MS Gothic" w:cs="Times New Roman"/>
          <w:b w:val="false"/>
          <w:b w:val="false"/>
          <w:sz w:val="24"/>
          <w:szCs w:val="24"/>
        </w:rPr>
      </w:pPr>
      <w:r>
        <w:rPr>
          <w:rFonts w:eastAsia="MS Mincho;MS Gothic" w:cs="Times New Roman" w:ascii="Times New Roman" w:hAnsi="Times New Roman"/>
          <w:b w:val="false"/>
          <w:sz w:val="24"/>
          <w:szCs w:val="24"/>
        </w:rPr>
      </w:r>
    </w:p>
    <w:p>
      <w:pPr>
        <w:pStyle w:val="Heading1"/>
        <w:tabs>
          <w:tab w:val="left" w:pos="-1440" w:leader="none"/>
          <w:tab w:val="left" w:pos="-720" w:leader="none"/>
          <w:tab w:val="right" w:pos="9498" w:leader="none"/>
        </w:tabs>
        <w:spacing w:lineRule="auto" w:line="240"/>
        <w:rPr>
          <w:rFonts w:ascii="Times New Roman" w:hAnsi="Times New Roman" w:cs="Times New Roman"/>
          <w:sz w:val="24"/>
          <w:szCs w:val="24"/>
        </w:rPr>
      </w:pPr>
      <w:r>
        <w:rPr>
          <w:rFonts w:cs="Times New Roman" w:ascii="Times New Roman" w:hAnsi="Times New Roman"/>
          <w:sz w:val="24"/>
          <w:szCs w:val="24"/>
        </w:rPr>
        <w:t>INHOUDSOPGAVE</w:t>
        <w:tab/>
        <w:t>blz.</w:t>
      </w:r>
    </w:p>
    <w:p>
      <w:pPr>
        <w:pStyle w:val="Normal"/>
        <w:numPr>
          <w:ilvl w:val="0"/>
          <w:numId w:val="0"/>
        </w:numPr>
        <w:tabs>
          <w:tab w:val="clear" w:pos="708"/>
          <w:tab w:val="left" w:pos="-720" w:leader="none"/>
          <w:tab w:val="left" w:pos="0" w:leader="none"/>
          <w:tab w:val="left" w:pos="561" w:leader="none"/>
          <w:tab w:val="left" w:pos="1123" w:leader="none"/>
          <w:tab w:val="right" w:pos="9498" w:leader="none"/>
        </w:tabs>
        <w:suppressAutoHyphens w:val="true"/>
        <w:spacing w:lineRule="exact" w:line="237"/>
        <w:outlineLvl w:val="0"/>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1134" w:leader="none"/>
          <w:tab w:val="right" w:pos="9498" w:leader="none"/>
        </w:tabs>
        <w:suppressAutoHyphens w:val="true"/>
        <w:spacing w:lineRule="exact" w:line="237"/>
        <w:rPr/>
      </w:pPr>
      <w:r>
        <w:rPr>
          <w:sz w:val="24"/>
          <w:szCs w:val="24"/>
        </w:rPr>
        <w:t>Artikel  1.</w:t>
        <w:tab/>
        <w:t>Doel</w:t>
        <w:tab/>
        <w:t xml:space="preserve">3 </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2.</w:t>
        <w:tab/>
        <w:t>Leden</w:t>
        <w:tab/>
        <w:t>3</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3.</w:t>
        <w:tab/>
        <w:t>Verkrijging van het lidmaatschap</w:t>
        <w:tab/>
        <w:t>3</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4.</w:t>
        <w:tab/>
        <w:t>Rechten van de leden</w:t>
        <w:tab/>
        <w:t>4</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5.</w:t>
        <w:tab/>
        <w:t>Contributies</w:t>
        <w:tab/>
        <w:t>4</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6.</w:t>
        <w:tab/>
        <w:t>Kleding</w:t>
        <w:tab/>
        <w:t>5</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7.</w:t>
        <w:tab/>
        <w:t>Bestuur</w:t>
        <w:tab/>
        <w:t>5</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8.</w:t>
        <w:tab/>
        <w:t>Benoeming en benoembaarheid</w:t>
        <w:tab/>
        <w:t>5</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9.</w:t>
        <w:tab/>
        <w:t>Bestuursvergaderingen</w:t>
        <w:tab/>
        <w:t>6</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10.</w:t>
        <w:tab/>
        <w:t>Dagelijks bestuur</w:t>
        <w:tab/>
        <w:t>6</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11.</w:t>
        <w:tab/>
        <w:t xml:space="preserve">Voorzitter </w:t>
        <w:tab/>
        <w:t>6</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12.</w:t>
        <w:tab/>
        <w:t>Secretaris</w:t>
        <w:tab/>
        <w:t>6</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13.</w:t>
        <w:tab/>
        <w:t>Penningmeester</w:t>
        <w:tab/>
        <w:t>7</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14.</w:t>
        <w:tab/>
        <w:t>Kascommissie</w:t>
        <w:tab/>
        <w:t>7</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15.</w:t>
        <w:tab/>
        <w:t xml:space="preserve">Overige commissies </w:t>
        <w:tab/>
        <w:t>7</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16.</w:t>
        <w:tab/>
        <w:t>Technische leiding</w:t>
        <w:tab/>
        <w:t>8</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17.</w:t>
        <w:tab/>
        <w:t>Algemene vergaderingen</w:t>
        <w:tab/>
        <w:t>8</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18.</w:t>
        <w:tab/>
        <w:t>Besluitvorming</w:t>
        <w:tab/>
        <w:t>8</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19.</w:t>
        <w:tab/>
        <w:t>Opleggen van straffen</w:t>
        <w:tab/>
        <w:t>9</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20.</w:t>
        <w:tab/>
        <w:t>Verenigingsorgaan</w:t>
        <w:tab/>
        <w:t>9</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21.</w:t>
        <w:tab/>
        <w:t>Afdelingen</w:t>
        <w:tab/>
        <w:t>10</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22.</w:t>
        <w:tab/>
        <w:t>Wijziging van het huishoudelijk reglement</w:t>
        <w:tab/>
        <w:t>10</w:t>
      </w:r>
    </w:p>
    <w:p>
      <w:pPr>
        <w:pStyle w:val="Normal"/>
        <w:tabs>
          <w:tab w:val="clear" w:pos="708"/>
          <w:tab w:val="left" w:pos="567" w:leader="none"/>
          <w:tab w:val="left" w:pos="1134" w:leader="none"/>
          <w:tab w:val="right" w:pos="9498" w:leader="none"/>
        </w:tabs>
        <w:suppressAutoHyphens w:val="true"/>
        <w:spacing w:lineRule="exact" w:line="237"/>
        <w:rPr>
          <w:sz w:val="24"/>
          <w:szCs w:val="24"/>
        </w:rPr>
      </w:pPr>
      <w:r>
        <w:rPr>
          <w:sz w:val="24"/>
          <w:szCs w:val="24"/>
        </w:rPr>
        <w:t>Artikel 23.</w:t>
        <w:tab/>
        <w:t>Slotbepaling</w:t>
        <w:tab/>
        <w:t>10</w:t>
      </w:r>
    </w:p>
    <w:p>
      <w:pPr>
        <w:pStyle w:val="Normal"/>
        <w:tabs>
          <w:tab w:val="clear" w:pos="708"/>
          <w:tab w:val="left" w:pos="-1440" w:leader="none"/>
          <w:tab w:val="left" w:pos="-720" w:leader="none"/>
        </w:tabs>
        <w:suppressAutoHyphens w:val="true"/>
        <w:spacing w:lineRule="exact" w:line="237"/>
        <w:rPr>
          <w:sz w:val="24"/>
          <w:szCs w:val="24"/>
        </w:rPr>
      </w:pPr>
      <w:r>
        <w:rPr>
          <w:sz w:val="24"/>
          <w:szCs w:val="24"/>
        </w:rPr>
      </w:r>
      <w:r>
        <w:br w:type="page"/>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 xml:space="preserve">Artikel 1. Doel </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pPr>
      <w:r>
        <w:rPr>
          <w:sz w:val="24"/>
          <w:szCs w:val="24"/>
        </w:rPr>
        <w:t>2Move Maartensdijk tracht het in artikel 3 van de statuten omschreven doel te bereiken doo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1440" w:leader="none"/>
          <w:tab w:val="left" w:pos="-720" w:leader="none"/>
          <w:tab w:val="left" w:pos="0" w:leader="none"/>
        </w:tabs>
        <w:suppressAutoHyphens w:val="true"/>
        <w:spacing w:lineRule="exact" w:line="237"/>
        <w:ind w:left="567" w:hanging="567"/>
        <w:rPr/>
      </w:pPr>
      <w:r>
        <w:rPr>
          <w:sz w:val="24"/>
          <w:szCs w:val="24"/>
        </w:rPr>
        <w:t>a.</w:t>
        <w:tab/>
        <w:t>het verzorgen van lessen in</w:t>
      </w:r>
      <w:r>
        <w:rPr>
          <w:rFonts w:cs="Arial"/>
          <w:sz w:val="24"/>
          <w:szCs w:val="24"/>
        </w:rPr>
        <w:t xml:space="preserve"> danssport en alle aanverwante sporttakken in welke verschijningsvorm dan ook;</w:t>
      </w:r>
      <w:r>
        <w:rPr>
          <w:sz w:val="24"/>
          <w:szCs w:val="24"/>
        </w:rPr>
        <w:t xml:space="preserve"> alsmede in alle sport- en/of recreatieve activiteiten, die door de vereniging worden bevorder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b.</w:t>
        <w:tab/>
        <w:t>het organiseren van wedstrijden, uitvoeringen, demonstraties en dergelijke op het gebied van de in sub a. genoemde activiteit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pPr>
      <w:r>
        <w:rPr>
          <w:sz w:val="24"/>
          <w:szCs w:val="24"/>
        </w:rPr>
        <w:t>c.</w:t>
        <w:tab/>
        <w:t>het bevorderen van de deelname aan wedstrijden, uitvoeringen, demonstraties, proeven, instuiven, trainingen en dergelijke op het gebied van de in sub a. genoemde activiteit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d.</w:t>
        <w:tab/>
        <w:t>het stimuleren van de deelname door de technische leiding aan opleidingen, instructieve bijeenkomsten en dergelijke op het gebied van de in sub a. genoemde activiteit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e.</w:t>
        <w:tab/>
        <w:t>alle andere ten dienste staande middelen, die aan het doel bevorderlijk kunnen zij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b/>
          <w:b/>
          <w:sz w:val="24"/>
          <w:szCs w:val="24"/>
        </w:rPr>
      </w:pPr>
      <w:r>
        <w:rPr>
          <w:b/>
          <w:sz w:val="24"/>
          <w:szCs w:val="24"/>
        </w:rPr>
        <w:t>Artikel 2. Leden</w:t>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sz w:val="24"/>
          <w:szCs w:val="24"/>
        </w:rPr>
        <w:t>De vereniging kent:</w:t>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sz w:val="24"/>
          <w:szCs w:val="24"/>
        </w:rPr>
        <w:tab/>
        <w:t>a.</w:t>
        <w:tab/>
        <w:t>clubleden</w:t>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sz w:val="24"/>
          <w:szCs w:val="24"/>
        </w:rPr>
        <w:tab/>
        <w:t>b.</w:t>
        <w:tab/>
        <w:t>jeugdclubleden</w:t>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sz w:val="24"/>
          <w:szCs w:val="24"/>
        </w:rPr>
        <w:tab/>
        <w:t>c.</w:t>
        <w:tab/>
        <w:t>ereled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1.</w:t>
        <w:tab/>
        <w:t>Ten behoeve van de indeling in lessen, trainingen en/of activiteiten en het daarbij te hanteren onderscheid in contributies en inschrijfgelden worden de club- en jeugdclubleden onderverdeeld in categorieën. Het specifieke lesaanbod wordt jaarlijks via onze communicatiemiddelen bekend gemaakt.</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2.</w:t>
        <w:tab/>
        <w:t>De vereniging kent de volgende categorieën clubleden (16 jaar en oude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lang w:val="en-GB"/>
        </w:rPr>
      </w:pPr>
      <w:r>
        <w:rPr>
          <w:sz w:val="24"/>
          <w:szCs w:val="24"/>
        </w:rPr>
        <w:tab/>
      </w:r>
      <w:r>
        <w:rPr>
          <w:sz w:val="24"/>
          <w:szCs w:val="24"/>
          <w:lang w:val="en-GB"/>
        </w:rPr>
        <w:t>a.</w:t>
        <w:tab/>
        <w:t>dans en dansgerelateerde groepen zoals dance workout, zumba, bodyshape enz.</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lang w:val="en-GB"/>
        </w:rPr>
      </w:pPr>
      <w:r>
        <w:rPr>
          <w:sz w:val="24"/>
          <w:szCs w:val="24"/>
          <w:lang w:val="en-GB"/>
        </w:rPr>
        <w:tab/>
        <w:t>b.</w:t>
        <w:tab/>
        <w:t>selectiegroep</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lang w:val="en-GB"/>
        </w:rPr>
      </w:pPr>
      <w:r>
        <w:rPr>
          <w:sz w:val="24"/>
          <w:szCs w:val="24"/>
          <w:lang w:val="en-GB"/>
        </w:rPr>
        <w:tab/>
        <w:tab/>
        <w:tab/>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2" w:hanging="1122"/>
        <w:rPr/>
      </w:pPr>
      <w:r>
        <w:rPr>
          <w:sz w:val="24"/>
          <w:szCs w:val="24"/>
          <w:lang w:val="en-GB"/>
        </w:rPr>
        <w:tab/>
      </w:r>
      <w:r>
        <w:rPr>
          <w:sz w:val="24"/>
          <w:szCs w:val="24"/>
        </w:rPr>
        <w:t>Een indeling hier en onder sub 3. moet door de algemene vergadering zijn vastgestel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7" w:hanging="567"/>
        <w:rPr>
          <w:sz w:val="24"/>
          <w:szCs w:val="24"/>
        </w:rPr>
      </w:pPr>
      <w:r>
        <w:rPr>
          <w:sz w:val="24"/>
          <w:szCs w:val="24"/>
        </w:rPr>
        <w:tab/>
        <w:t xml:space="preserve">en is alleen zinvol indien ten aanzien van de rechten en plichten (omvang, intensiteit of frequentie en contributie) verschillende regelingen gelden. </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3.</w:t>
        <w:tab/>
        <w:t>De vereniging kent de volgende categorieën jeugdclubled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rPr>
      </w:pPr>
      <w:r>
        <w:rPr>
          <w:sz w:val="24"/>
          <w:szCs w:val="24"/>
        </w:rPr>
        <w:tab/>
        <w:t>a.</w:t>
        <w:tab/>
        <w:t>dansgroepen (op leeftijd of schoolgroep ingedeel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rPr>
      </w:pPr>
      <w:r>
        <w:rPr>
          <w:sz w:val="24"/>
          <w:szCs w:val="24"/>
        </w:rPr>
        <w:tab/>
        <w:t>b.</w:t>
        <w:tab/>
        <w:t>selectieteam(s);</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lang w:val="en-GB"/>
        </w:rPr>
      </w:pPr>
      <w:r>
        <w:rPr>
          <w:sz w:val="24"/>
          <w:szCs w:val="24"/>
        </w:rPr>
        <w:tab/>
        <w:t>c</w:t>
      </w:r>
      <w:r>
        <w:rPr>
          <w:sz w:val="24"/>
          <w:szCs w:val="24"/>
          <w:lang w:val="en-GB"/>
        </w:rPr>
        <w:t>.</w:t>
        <w:tab/>
        <w:t>dansgroepen (op niveau ingedeel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pPr>
      <w:r>
        <w:rPr>
          <w:sz w:val="24"/>
          <w:szCs w:val="24"/>
          <w:lang w:val="en-GB"/>
        </w:rPr>
        <w:tab/>
        <w:t>d.</w:t>
        <w:tab/>
        <w:t>dansgroep voor jongens;</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lang w:val="en-GB"/>
        </w:rPr>
      </w:pPr>
      <w:r>
        <w:rPr>
          <w:sz w:val="24"/>
          <w:szCs w:val="24"/>
          <w:lang w:val="en-GB"/>
        </w:rPr>
        <w:tab/>
        <w:t>e.</w:t>
        <w:tab/>
        <w:t>peuter en kleuterles (3/4 uur);</w:t>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b/>
          <w:b/>
          <w:sz w:val="24"/>
          <w:szCs w:val="24"/>
          <w:lang w:val="en-GB"/>
        </w:rPr>
      </w:pPr>
      <w:r>
        <w:rPr>
          <w:b/>
          <w:sz w:val="24"/>
          <w:szCs w:val="24"/>
          <w:lang w:val="en-GB"/>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3. Verkrijging van het lidmaatschap</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1.</w:t>
        <w:tab/>
        <w:t>De aanmelding als lid dient (digitaal) te geschieden door invulling van een daartoe door het bestuur vastgesteld formulier (het aanmeldingsformulier) dat vergezeld gaat van een informatiebla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pPr>
      <w:r>
        <w:rPr>
          <w:sz w:val="24"/>
          <w:szCs w:val="24"/>
        </w:rPr>
        <w:t>2.</w:t>
        <w:tab/>
        <w:t>Het informatieblad verwijst in elk geval naa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rPr>
      </w:pPr>
      <w:r>
        <w:rPr>
          <w:sz w:val="24"/>
          <w:szCs w:val="24"/>
        </w:rPr>
        <w:tab/>
        <w:t>a.</w:t>
        <w:tab/>
        <w:t>de indeling van de clubleden in de onderscheiden activiteit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rPr>
      </w:pPr>
      <w:r>
        <w:rPr>
          <w:sz w:val="24"/>
          <w:szCs w:val="24"/>
        </w:rPr>
        <w:tab/>
        <w:t>b.</w:t>
        <w:tab/>
        <w:t>de indeling van de jeugdclubleden in leeftijds- (en activiteiten-) groep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pPr>
      <w:r>
        <w:rPr>
          <w:sz w:val="24"/>
          <w:szCs w:val="24"/>
        </w:rPr>
        <w:tab/>
        <w:t>c.</w:t>
        <w:tab/>
        <w:t>de rechten en verplichtingen van de led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pPr>
      <w:r>
        <w:rPr>
          <w:sz w:val="24"/>
          <w:szCs w:val="24"/>
        </w:rPr>
        <w:tab/>
        <w:t>d.</w:t>
        <w:tab/>
        <w:t>de voor de verschillende categorieën van leden geldende verenigings- en bondscontributies;</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pPr>
      <w:r>
        <w:rPr>
          <w:sz w:val="24"/>
          <w:szCs w:val="24"/>
        </w:rPr>
        <w:tab/>
        <w:t>e.</w:t>
        <w:tab/>
        <w:t>het bij toetreding verschuldigde inschrijfgel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pPr>
      <w:r>
        <w:rPr>
          <w:sz w:val="24"/>
          <w:szCs w:val="24"/>
        </w:rPr>
        <w:t>3.</w:t>
        <w:tab/>
        <w:t>Op het aanmeldingsformulier dienen de volgende gegevens door het kandidaat-lid (of door de wettelijke vertegenwoordiger) te worden verstrekt en te worden bekrachtig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rPr>
      </w:pPr>
      <w:r>
        <w:rPr>
          <w:sz w:val="24"/>
          <w:szCs w:val="24"/>
        </w:rPr>
        <w:tab/>
        <w:t>a.</w:t>
        <w:tab/>
        <w:t>de door de vereniging verlangde persoonsgegevens, nodig voor de verenigingsregistratie;</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2" w:hanging="1122"/>
        <w:rPr>
          <w:sz w:val="24"/>
          <w:szCs w:val="24"/>
        </w:rPr>
      </w:pPr>
      <w:r>
        <w:rPr>
          <w:sz w:val="24"/>
          <w:szCs w:val="24"/>
        </w:rPr>
        <w:tab/>
        <w:t>b.</w:t>
        <w:tab/>
        <w:t>aan welke les(sen) het kandidaat-lid wenst deel te nem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pPr>
      <w:r>
        <w:rPr>
          <w:sz w:val="24"/>
          <w:szCs w:val="24"/>
        </w:rPr>
        <w:tab/>
        <w:t>c.</w:t>
        <w:tab/>
        <w:tab/>
        <w:t>dat het lid overeenkomstig de statuten en het huishoudelijk reglement zal handelen en zich daaraan zal onderwerp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pPr>
      <w:r>
        <w:rPr>
          <w:sz w:val="24"/>
          <w:szCs w:val="24"/>
        </w:rPr>
        <w:t>4.</w:t>
        <w:tab/>
        <w:t>Bij toelating geeft het bestuur daarvan digitaal kennis aan het kandidaat-lid of diens wettelijke vertegenwoordiger, onder opgave van het verschuldigde inschrijfgeld, de bondscontributie en de voor het betreffende verenigingsjaar verschuldigde contributie (na rato bereken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5.</w:t>
        <w:tab/>
        <w:t>Bij niet-toelating geeft het bestuur daarvan schriftelijk kennis aan het kandidaat-lid of diens wettelijke vertegenwoordiger onder opgave van redenen. Daarbij wordt tevens vermeld binnen welke termijn en hoe in beroep kan worden gegaan bij de algemene vergader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4. Rechten van de led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Elk lid heeft, op basis van zijn geaccepteerde opgave en indeling en met inachtname van de regels, als gesteld in de wet, de statuten, het huishoudelijk reglement, de besluiten van de algemene vergadering en van het bestuur van de vereniging de volgende recht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a.</w:t>
        <w:tab/>
        <w:t>deelname aan de oefeningen, trainingen, lessen en overige activiteiten van de verenig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b.</w:t>
        <w:tab/>
        <w:t>deelname aan de beraadslagingen en besluitvormingen van de verenig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pPr>
      <w:r>
        <w:rPr>
          <w:sz w:val="24"/>
          <w:szCs w:val="24"/>
        </w:rPr>
        <w:t>c.</w:t>
        <w:tab/>
        <w:t>het doen van voorstellen op de algemene vergader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d.</w:t>
        <w:tab/>
        <w:t>het aanmelden respectievelijk verkiesbaar stellen voor een functie in de organen van de verenig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e.</w:t>
        <w:tab/>
        <w:t>het stellen van kandidaten voor de organen van de verenig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pPr>
      <w:r>
        <w:rPr>
          <w:sz w:val="24"/>
          <w:szCs w:val="24"/>
        </w:rPr>
        <w:t>f.</w:t>
        <w:tab/>
        <w:t>deelname aan opleidingen, activiteiten, trainingen en wedstrijden in overleg met de verenig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pPr>
      <w:r>
        <w:rPr>
          <w:sz w:val="24"/>
          <w:szCs w:val="24"/>
        </w:rPr>
        <w:t>g.</w:t>
        <w:tab/>
        <w:tab/>
        <w:t>het aanspraak maken op uitkeringen op basis van de door de vereniging en/of de KNGU afgeslo</w:t>
        <w:softHyphen/>
        <w:t>ten collectieve verzekering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i.</w:t>
        <w:tab/>
        <w:t>het aantekenen van beroep tegen maatregelen en/of besluiten, die niet volgens de daartoe ge</w:t>
        <w:softHyphen/>
        <w:t xml:space="preserve">stelde regels of normen tot stand zijn gekomen, bij het bestuur en de algemene vergadering van de vereniging. </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5. Contributies</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567" w:leader="none"/>
          <w:tab w:val="left" w:pos="1124" w:leader="none"/>
          <w:tab w:val="left" w:pos="6740" w:leader="none"/>
          <w:tab w:val="left" w:pos="7200" w:leader="none"/>
        </w:tabs>
        <w:suppressAutoHyphens w:val="true"/>
        <w:spacing w:lineRule="exact" w:line="237"/>
        <w:ind w:left="567" w:hanging="567"/>
        <w:rPr/>
      </w:pPr>
      <w:r>
        <w:rPr>
          <w:sz w:val="24"/>
          <w:szCs w:val="24"/>
        </w:rPr>
        <w:t>1.</w:t>
        <w:tab/>
        <w:t>De algemene vergadering stelt jaarlijks de contributies en het inschrijfgeld vast voor de onderscheiden categorieën van leden, als vastgelegd in artikel 2. van dit reglement.</w:t>
      </w:r>
    </w:p>
    <w:p>
      <w:pPr>
        <w:pStyle w:val="Normal"/>
        <w:tabs>
          <w:tab w:val="clear" w:pos="708"/>
          <w:tab w:val="left" w:pos="-720" w:leader="none"/>
          <w:tab w:val="left" w:pos="567" w:leader="none"/>
          <w:tab w:val="left" w:pos="1124" w:leader="none"/>
          <w:tab w:val="left" w:pos="6740" w:leader="none"/>
          <w:tab w:val="left" w:pos="7200" w:leader="none"/>
        </w:tabs>
        <w:suppressAutoHyphens w:val="true"/>
        <w:spacing w:lineRule="exact" w:line="237"/>
        <w:ind w:left="567" w:hanging="0"/>
        <w:rPr/>
      </w:pPr>
      <w:r>
        <w:rPr>
          <w:sz w:val="24"/>
          <w:szCs w:val="24"/>
        </w:rPr>
        <w:t>Naast de hoogte van de onderscheiden contributies stelt de algemene vergadering tevens de wijze van inning van de verenigingscontributies vast.</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2.</w:t>
        <w:tab/>
        <w:t>De minimum bijdrage voor donateurs wordt jaarlijks vastgesteld door het bestuur.</w:t>
      </w:r>
    </w:p>
    <w:p>
      <w:pPr>
        <w:pStyle w:val="Normal"/>
        <w:tabs>
          <w:tab w:val="clear" w:pos="708"/>
          <w:tab w:val="left" w:pos="-720" w:leader="none"/>
          <w:tab w:val="left" w:pos="567" w:leader="none"/>
          <w:tab w:val="left" w:pos="1124" w:leader="none"/>
          <w:tab w:val="left" w:pos="6740" w:leader="none"/>
          <w:tab w:val="left" w:pos="7200" w:leader="none"/>
        </w:tabs>
        <w:suppressAutoHyphens w:val="true"/>
        <w:spacing w:lineRule="exact" w:line="237"/>
        <w:ind w:left="360" w:hanging="0"/>
        <w:rPr>
          <w:sz w:val="24"/>
          <w:szCs w:val="24"/>
        </w:rPr>
      </w:pPr>
      <w:r>
        <w:rPr>
          <w:sz w:val="24"/>
          <w:szCs w:val="24"/>
        </w:rPr>
      </w:r>
    </w:p>
    <w:p>
      <w:pPr>
        <w:pStyle w:val="Normal"/>
        <w:tabs>
          <w:tab w:val="clear" w:pos="708"/>
          <w:tab w:val="left" w:pos="-720" w:leader="none"/>
          <w:tab w:val="left" w:pos="0" w:leader="none"/>
          <w:tab w:val="left" w:pos="1124" w:leader="none"/>
          <w:tab w:val="left" w:pos="6740" w:leader="none"/>
          <w:tab w:val="left" w:pos="7200" w:leader="none"/>
        </w:tabs>
        <w:suppressAutoHyphens w:val="true"/>
        <w:spacing w:lineRule="exact" w:line="237"/>
        <w:ind w:left="567" w:hanging="567"/>
        <w:rPr>
          <w:sz w:val="24"/>
          <w:szCs w:val="24"/>
        </w:rPr>
      </w:pPr>
      <w:r>
        <w:rPr>
          <w:sz w:val="24"/>
          <w:szCs w:val="24"/>
        </w:rPr>
        <w:t>3.</w:t>
        <w:tab/>
        <w:t xml:space="preserve">Ereleden en bestuursleden zijn van de verplichting tot contributiebetaling vrijgesteld als zij </w:t>
      </w:r>
    </w:p>
    <w:p>
      <w:pPr>
        <w:pStyle w:val="Normal"/>
        <w:tabs>
          <w:tab w:val="clear" w:pos="708"/>
          <w:tab w:val="left" w:pos="-720" w:leader="none"/>
          <w:tab w:val="left" w:pos="562" w:leader="none"/>
          <w:tab w:val="left" w:pos="1124" w:leader="none"/>
          <w:tab w:val="left" w:pos="6740" w:leader="none"/>
          <w:tab w:val="left" w:pos="7200" w:leader="none"/>
        </w:tabs>
        <w:suppressAutoHyphens w:val="true"/>
        <w:spacing w:lineRule="exact" w:line="237"/>
        <w:ind w:left="567" w:hanging="0"/>
        <w:rPr>
          <w:sz w:val="24"/>
          <w:szCs w:val="24"/>
        </w:rPr>
      </w:pPr>
      <w:r>
        <w:rPr>
          <w:sz w:val="24"/>
          <w:szCs w:val="24"/>
        </w:rPr>
        <w:t>niet (meer) aan de lessen van de vereniging deelnemen. Nemen zij wel deel aan de lessen dan ontvangen zij een korting op de verenigingscontributie van 50%. Voor bestuursleden geldt een korting van 25%  voor thuiswonende gezinsleden.</w:t>
      </w:r>
    </w:p>
    <w:p>
      <w:pPr>
        <w:pStyle w:val="Normal"/>
        <w:tabs>
          <w:tab w:val="clear" w:pos="708"/>
          <w:tab w:val="left" w:pos="-720" w:leader="none"/>
          <w:tab w:val="left" w:pos="562" w:leader="none"/>
          <w:tab w:val="left" w:pos="1124" w:leader="none"/>
          <w:tab w:val="left" w:pos="6740" w:leader="none"/>
          <w:tab w:val="left" w:pos="7200" w:leader="none"/>
        </w:tabs>
        <w:suppressAutoHyphens w:val="true"/>
        <w:spacing w:lineRule="exact" w:line="237"/>
        <w:ind w:left="567" w:hanging="0"/>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6. Kled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Het dragen van sportkleding tijdens de trainingen is verplicht.</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 xml:space="preserve">Voor deelname aan wedstrijden, demonstraties en overige naar buiten tredende activiteiten van de vereniging worden jaarlijks kledingvoorschriften vastgesteld, die aan de desbetreffende groepen aan het begin van het verenigingsjaar worden uitgereikt. </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Het bestuur bepaalt, na overleg met de technische leiding, welk kostuum bij bepaalde gebeurtenissen moet worden gedrag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7. Bestuu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Het bestuur bestaat uit ten minste vijf leden, te wet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a.</w:t>
        <w:tab/>
        <w:t>voorzitte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b.</w:t>
        <w:tab/>
        <w:t>secretaris;</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c.</w:t>
        <w:tab/>
        <w:t>penningmeester;</w:t>
      </w:r>
    </w:p>
    <w:p>
      <w:pPr>
        <w:pStyle w:val="Normal"/>
        <w:tabs>
          <w:tab w:val="clear" w:pos="708"/>
          <w:tab w:val="left" w:pos="-720" w:leader="none"/>
          <w:tab w:val="left" w:pos="0" w:leader="none"/>
          <w:tab w:val="left" w:pos="567"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d.</w:t>
        <w:tab/>
        <w:t>2 algemene bestuursled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pPr>
      <w:r>
        <w:rPr>
          <w:sz w:val="24"/>
          <w:szCs w:val="24"/>
        </w:rPr>
        <w:t>Het bestuur kan desgewenst met 4 personen worden uitgebrei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f.</w:t>
        <w:tab/>
        <w:t>2e penningmeeste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g.</w:t>
        <w:tab/>
        <w:t>vice-voorzitte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h.</w:t>
        <w:tab/>
        <w:t>2e secretaris;</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i.</w:t>
        <w:tab/>
        <w:t>algemeen bestuursli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8. Benoeming en benoembaarhei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1.</w:t>
        <w:tab/>
        <w:t xml:space="preserve">Het bestuur kan voor elk te benoemen bestuurslid een kandidaat stellen. </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ab/>
        <w:t>Voorts heeft elke stemgerechtigde in de algemene vergadering het recht kandidaten te stellen. Deze kandidaatstelling dient, met inachtneming van een termijn van ten minste veertien dagen, schriftelijk aan het bestuur te geschieden. De kandidaatstelling dient vergezeld te gaan van verklaring van de kandidaat, dat deze een eventuele benoeming zal aanvaarden.</w:t>
      </w:r>
      <w:r>
        <w:rPr>
          <w:b/>
          <w:sz w:val="24"/>
          <w:szCs w:val="24"/>
        </w:rPr>
        <w:t xml:space="preserve"> </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0"/>
        <w:rPr>
          <w:sz w:val="24"/>
          <w:szCs w:val="24"/>
        </w:rPr>
      </w:pPr>
      <w:r>
        <w:rPr>
          <w:sz w:val="24"/>
          <w:szCs w:val="24"/>
        </w:rPr>
        <w:t>Het bestuur kan besluiten een kandidaatstelling te aanvaarden waarbij de termijn van ten minste veertien dagen niet is aangehouden indi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2" w:hanging="1122"/>
        <w:rPr>
          <w:sz w:val="24"/>
          <w:szCs w:val="24"/>
        </w:rPr>
      </w:pPr>
      <w:r>
        <w:rPr>
          <w:sz w:val="24"/>
          <w:szCs w:val="24"/>
        </w:rPr>
        <w:tab/>
        <w:t>a.</w:t>
        <w:tab/>
        <w:t>een kandidaat zich binnen deze periode terugtrekt;</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2" w:hanging="1122"/>
        <w:rPr>
          <w:sz w:val="24"/>
          <w:szCs w:val="24"/>
        </w:rPr>
      </w:pPr>
      <w:r>
        <w:rPr>
          <w:sz w:val="24"/>
          <w:szCs w:val="24"/>
        </w:rPr>
        <w:tab/>
        <w:t>b.</w:t>
        <w:tab/>
        <w:t>er binnen de gestelde termijn nog geen kandidaat is aangemel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ab/>
        <w:t>Reglementair aftredende bestuursleden worden geacht kandidaat te zijn tenzij zij ten minste vier weken vóór de algemene vergadering aan het bestuur mededelen, dat zij niet voor herbenoeming in aanmerking wensen te kom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2.</w:t>
        <w:tab/>
        <w:t>Gekozen bestuursleden treden in functie op de dag volgend op die waarop de algemene vergadering is gehouden. Bij een tussentijdse benoeming treedt de benoemde in functie op de dag, volgend op die van zijn benoem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3.</w:t>
        <w:tab/>
        <w:t>Afgetreden bestuursleden worden geacht te zijn afgetreden aan het eind van de dag waarop de algemene vergadering is gehouden.</w:t>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9. Bestuursvergadering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1.</w:t>
        <w:tab/>
        <w:t>Het bestuur vergadert zo dikwijls als de voorzitter of twee andere bestuursleden dit nodig acht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2.</w:t>
        <w:tab/>
        <w:t>Het bestuur kan alleen rechtsgeldige besluiten nemen als meer dan de helft van de bestuursleden ter vergadering aanwezig is.</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3.</w:t>
        <w:tab/>
        <w:t>Alle besluiten worden genomen met meer dan de helft van de uitgebrachte geldige stemmen. Blanco stemmen worden geacht ongeldig te zijn. Indien de stemmen staken is de stem van de voorzitter doorslaggeven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4.</w:t>
        <w:tab/>
        <w:t>Over alle voorstellen wordt afzonderlijk en mondeling gestemd tenzij één van de bestuursleden anders wenst.</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5.</w:t>
        <w:tab/>
        <w:t>Het door de voorzitter uitgesproken oordeel dat een besluit is genomen, is beslissend. Dit geldt tevens voor de inhoud van het besluit voor zover werd gestemd over een niet schriftelijk vastgelegd voorstel.</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pPr>
      <w:r>
        <w:rPr>
          <w:sz w:val="24"/>
          <w:szCs w:val="24"/>
        </w:rPr>
        <w:tab/>
        <w:t>Indien onmiddellijk na het uitspreken van dit oordeel de juistheid daarvan wordt betwist, wordt zo nodig het te nemen besluit schriftelijk vastgelegd en vindt een nieuwe stemming plaats. Door deze stemming vervallen de rechtsgevolgen van de oorspronkelijke stemm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10. Dagelijks bestuu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Het bestuur kan uit haar midden een dagelijks bestuur aanwijzen waaraan het, onder haar verantwoordelijkheid, werkzaamheden kan overdrag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Het dagelijks bestuur bestaat uit de voorzitter, de secretaris en de penningmeeste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11. Voorzitte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De voorzitter heeft de leiding van de dagelijkse werkzaamheden van de verenig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Hij leidt de algemene vergadering en de bestuursvergaderingen. Hij vertegenwoordigt de vereniging bij officiële gelegenheden. Hij beslist in bestuursvergaderingen bij staking van de stemm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12. Secretaris</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De secretaris is verantwoordelijk voo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pPr>
      <w:r>
        <w:rPr>
          <w:sz w:val="24"/>
          <w:szCs w:val="24"/>
        </w:rPr>
        <w:t>a.</w:t>
        <w:tab/>
        <w:t>het bijhouden van de notulen van de vergadering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b.</w:t>
        <w:tab/>
        <w:t>het voeren van de algemene correspondentie;</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c.</w:t>
        <w:tab/>
        <w:t>het in goed geordende staat houden van het archief;</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d.</w:t>
        <w:tab/>
        <w:t>de verzorging van het algemene ledenregiste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e.</w:t>
        <w:tab/>
        <w:t>het jaarlijks op de algemene vergadering schriftelijk verslag uitbrengen van het afgelopen jaa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f.</w:t>
        <w:tab/>
        <w:t>de verdere door het bestuur, na overleg met de secretaris, aan hem op te dragen werkzaamhed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pPr>
      <w:r>
        <w:rPr>
          <w:sz w:val="24"/>
          <w:szCs w:val="24"/>
        </w:rPr>
        <w:t>Hij wordt in zijn werk zo nodig bijgestaan door respectievelijk kan een deel van zijn taken overdragen aan derden, zoals notulist, 2e secretaris, redactie en ledenadministratie.</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13. Penningmeeste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De penningmeester beheert de gelden en bezittingen van de verenig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Hij is verantwoordelijk voo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a.</w:t>
        <w:tab/>
        <w:t>en verplicht tot het op verantwoorde en zo rendabel mogelijke wijze bewaren van de aan hem afgedragen en/of toevertrouwde gelden van de verenig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b.</w:t>
        <w:tab/>
        <w:t>het innen en het administreren van de contributies en de gelden van de donateurs;</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c.</w:t>
        <w:tab/>
        <w:t>de controle van deze inkomsten aan de hand van de uit de ledenregisters af te leiden verplichtingen van de led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d.</w:t>
        <w:tab/>
        <w:t>het innen en administreren van de overige inkomst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pPr>
      <w:r>
        <w:rPr>
          <w:sz w:val="24"/>
          <w:szCs w:val="24"/>
        </w:rPr>
        <w:t>e.</w:t>
        <w:tab/>
        <w:t>het beheer van de kas waarbij de hoeveelheid contanten, behoudens goedkeuring per geval van het bestuur, een bedrag van € 5.000,00 niet te boven mag gaa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f.</w:t>
        <w:tab/>
        <w:t>het tijdig verrichten van alle betalingen, de controle daarop en het administreren daarva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g.</w:t>
        <w:tab/>
        <w:t>het opstellen en bijhouden van een lijst van alle bezittingen van de verenig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pPr>
      <w:r>
        <w:rPr>
          <w:sz w:val="24"/>
          <w:szCs w:val="24"/>
        </w:rPr>
        <w:t>h.</w:t>
        <w:tab/>
        <w:t>het beheer en de administratie van de door de vereniging ingestelde reserve- of andere fonds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i.</w:t>
        <w:tab/>
        <w:t>het jaarlijks op de algemene vergadering verslag uitbrengen over de financiële positie van de vereniging, in het bijzonder over het afgelopen verenigingsjaa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j.</w:t>
        <w:tab/>
        <w:t>het opstellen van een begroting voor het komende jaar die, na goedkeuring door het bestuur, wordt voorgelegd aan de algemene vergader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b/>
          <w:b/>
          <w:sz w:val="24"/>
          <w:szCs w:val="24"/>
        </w:rPr>
      </w:pPr>
      <w:r>
        <w:rPr>
          <w:b/>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14. Kascommissie</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De kascommissie bestaat uit twee leden en een reservelid, door de algemene ledenvergadering voor twee jaar te kiezen. Leden van het bestuur hebben bij deze verkiezing geen stemrecht en kunnen ook niet verkiesbaar gesteld word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De kascommissie is belast met de controle van en het toezicht op het geldelijk beheer van de penning</w:t>
        <w:softHyphen/>
        <w:t>meester en brengt hiervan schriftelijk verslag uit aan het bestuu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Dit rapport wordt aan de algemene vergadering aangeboden en zal strekken tot het al of niet goedkeuren van het door de penningmeester gevoerde beleid en tot decharge van het bestuu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Indien onregelmatigheden worden geconstateerd of vermoed wordt onmiddellijk verslag uitgebracht aan het bestuu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15. Overige commissies</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In dit artikel kan worden vastgelegd welke vaste commissies de vereniging kent en hiervoor een klein reglement vastlegg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pPr>
      <w:r>
        <w:rPr>
          <w:sz w:val="24"/>
          <w:szCs w:val="24"/>
        </w:rPr>
        <w:t>Voorbeelden zijn een technische commissie, propagandacommissie, jeugdcommissie (jeugdraad) en materiaalcommissie.</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In een reglement wordt vastgeleg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 xml:space="preserve">a. </w:t>
        <w:tab/>
        <w:t>wie de leden van de commissie benoemt;</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 xml:space="preserve">b. </w:t>
        <w:tab/>
        <w:t>wat hun taken, verantwoordelijkheden en bevoegdheden zij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 xml:space="preserve">c. </w:t>
        <w:tab/>
        <w:t>aan wie of wat de commissie verantwoording schuldig is en/of wordt gerapporteer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sz w:val="24"/>
          <w:szCs w:val="24"/>
          <w:u w:val="single"/>
        </w:rPr>
        <w:t>Voorbeeld voor een materiaalcommissie</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De commissie van materiaal wordt jaarlijks door de algemene vergadering benoemd. Aan haar is de zorg voor het materiaal opgedragen, onder controle van het dagelijks bestuu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Tot haar taak behoort ook de zorg voor vaandels, vlaggen, prijzenkasten, gewonnen prijzen, enzovoort. Zij houdt het dagelijks bestuur op de hoogte van de onderhoudstoestand van het materiaal en voert reparaties zo mogelijk zelf uit.</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Bij het constateren van beduidende gebreken zal het herstel, in overleg met het bestuur, aan derden kunnen worden opgedrag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16. Technische leid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1.</w:t>
        <w:tab/>
        <w:t>De vereniging kan één of meer technische leiders in vaste dienst nemen tegen nader met deze technische leiders overeen te komen arbeidsvoorwaard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17. Algemene vergadering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1.</w:t>
        <w:tab/>
        <w:t>Clubleden en ereleden hebben op de algemene vergadering het recht het woord te voer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ab/>
        <w:t>Daarnaast kan de voorzitter het woord verlenen aan jeugdclubleden, de wettelijke vertegenwoordiger van een jeugdclublid, donateurs en derd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2.</w:t>
        <w:tab/>
        <w:t>De voorzitter kan, ter wille van de goede vergaderorde, de volgende maatregelen treff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rPr>
      </w:pPr>
      <w:r>
        <w:rPr>
          <w:sz w:val="24"/>
          <w:szCs w:val="24"/>
        </w:rPr>
        <w:tab/>
        <w:t>a.</w:t>
        <w:tab/>
        <w:t>een maximum aantal spreekronden per onderwerp bepal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rPr>
      </w:pPr>
      <w:r>
        <w:rPr>
          <w:sz w:val="24"/>
          <w:szCs w:val="24"/>
        </w:rPr>
        <w:tab/>
        <w:t>b.</w:t>
        <w:tab/>
        <w:t>de maximum spreektijd per spreker beperk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rPr>
      </w:pPr>
      <w:r>
        <w:rPr>
          <w:sz w:val="24"/>
          <w:szCs w:val="24"/>
        </w:rPr>
        <w:tab/>
        <w:t>c.</w:t>
        <w:tab/>
        <w:t>een spreker het woord ontnemen indien deze zich niet beperkt tot het ter bespreking staande onderwerp of zich niet aan de ingestelde spreektijd houdt;</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pPr>
      <w:r>
        <w:rPr>
          <w:sz w:val="24"/>
          <w:szCs w:val="24"/>
        </w:rPr>
        <w:tab/>
        <w:t>d.</w:t>
        <w:tab/>
        <w:t>besluiten een ter vergadering ingediend voorstel te behandelen of aan te houden (zie lid 3). De vergadering kan, indien de voorzitter tot aanhouden besluit en indien het voorstel betrekking heeft op in behandeling zijnde agendapunten, alsnog tot behandeling besluit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rPr>
      </w:pPr>
      <w:r>
        <w:rPr>
          <w:sz w:val="24"/>
          <w:szCs w:val="24"/>
        </w:rPr>
        <w:tab/>
        <w:t>e.</w:t>
        <w:tab/>
        <w:t>stemming bij acclamatie voor een stemming over personen voorstellen. Indien één van de aanwezige stemgerechtigden hiertegen bezwaar maakt volgt alsnog een schriftelijke stemm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55" w:hanging="555"/>
        <w:rPr>
          <w:sz w:val="24"/>
          <w:szCs w:val="24"/>
        </w:rPr>
      </w:pPr>
      <w:r>
        <w:rPr>
          <w:sz w:val="24"/>
          <w:szCs w:val="24"/>
        </w:rPr>
        <w:t>3.</w:t>
        <w:tab/>
        <w:t>Voorstellen, die ten minste vier weken voor de algemene vergadering schriftelijk ter kennis van het bestuur zijn gesteld, en door ten minste vijf stemgerechtigden worden ondersteund, worden op de agenda geplaatst.</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b/>
          <w:b/>
          <w:sz w:val="24"/>
          <w:szCs w:val="24"/>
        </w:rPr>
      </w:pPr>
      <w:r>
        <w:rPr>
          <w:sz w:val="24"/>
          <w:szCs w:val="24"/>
        </w:rPr>
        <w:tab/>
        <w:t>Daarnaast hebben stemgerechtigden het recht staande de vergadering voorstellen in te dienen, mits ondersteund door ten minste vijf stemgerechtigde led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b/>
          <w:b/>
          <w:sz w:val="24"/>
          <w:szCs w:val="24"/>
        </w:rPr>
      </w:pPr>
      <w:r>
        <w:rPr>
          <w:b/>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b/>
          <w:b/>
          <w:sz w:val="24"/>
          <w:szCs w:val="24"/>
        </w:rPr>
      </w:pPr>
      <w:r>
        <w:rPr>
          <w:b/>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b/>
          <w:sz w:val="24"/>
          <w:szCs w:val="24"/>
        </w:rPr>
        <w:t>Artikel 18. Besluitvorm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1.</w:t>
        <w:tab/>
        <w:t xml:space="preserve">Alle besluiten worden genomen met gewone meerderheid van de uitgebrachte geldige stemmen tenzij in de statuten anders is bepaald. </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2.</w:t>
        <w:tab/>
        <w:t xml:space="preserve">Bij het nemen van besluiten heeft ieder lid van het bestuur één stem. </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3.</w:t>
        <w:tab/>
        <w:t xml:space="preserve">In het geval een lid van het bestuur bij een besluit een tegenstrijdig belang heeft, zijnde een direct of indirect persoonlijk belang dat strijdig is met het belang van de vereniging, mag hij niet deelnemen aan de besluitvorming op dit onderwerp.  </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4.</w:t>
        <w:tab/>
        <w:t xml:space="preserve">Bij duurzame afwezigheid van het  bestuur van de vereniging vindt de besluitvorming plaats door een afvaardiging (bestaande uit minimaal drie personen) van de meerderjarige vaste docenten. Deze besluitvorming betreft uitsluitend onderwerpen die de dagelijkse gang van zaken betreffen met als doel dat de voortgang van de lessen en activiteiten van de vereniging gewaarborgd is.   </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5.</w:t>
        <w:tab/>
        <w:t>Indien voor enige stemming een stembureau noodzakelijk is, wordt dit, op voorstel van de voorzitter, door de vergadering benoemd. Het stembureau bestaat uit drie stemgerechtigde leden. Het stembureau beslist over de geldigheid van een stembil</w:t>
        <w:softHyphen/>
        <w:t>jet.</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pPr>
      <w:r>
        <w:rPr>
          <w:sz w:val="24"/>
          <w:szCs w:val="24"/>
        </w:rPr>
        <w:t>6.</w:t>
        <w:tab/>
        <w:t>Bij een schriftelijke stemming zijn ongeldig de biljetten die:</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rPr>
      </w:pPr>
      <w:r>
        <w:rPr>
          <w:sz w:val="24"/>
          <w:szCs w:val="24"/>
        </w:rPr>
        <w:tab/>
        <w:t>a.</w:t>
        <w:tab/>
        <w:t>niet zijn ingevul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rPr>
      </w:pPr>
      <w:r>
        <w:rPr>
          <w:sz w:val="24"/>
          <w:szCs w:val="24"/>
        </w:rPr>
        <w:tab/>
        <w:t>b.</w:t>
        <w:tab/>
        <w:t>een persoon niet duidelijk aanwijz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rPr>
      </w:pPr>
      <w:r>
        <w:rPr>
          <w:sz w:val="24"/>
          <w:szCs w:val="24"/>
        </w:rPr>
        <w:tab/>
        <w:t>c.</w:t>
        <w:tab/>
        <w:t>meer bevatten dan hetgeen strekt tot duidelijke aanwijzing van de persoon, personen of zaken die zijn bedoel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rPr>
      </w:pPr>
      <w:r>
        <w:rPr>
          <w:sz w:val="24"/>
          <w:szCs w:val="24"/>
        </w:rPr>
        <w:tab/>
        <w:t>d.</w:t>
        <w:tab/>
        <w:t>ondertekend of op andere manier zijn gekenmerkt;</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rPr>
      </w:pPr>
      <w:r>
        <w:rPr>
          <w:sz w:val="24"/>
          <w:szCs w:val="24"/>
        </w:rPr>
        <w:tab/>
        <w:t>e.</w:t>
        <w:tab/>
        <w:t>namen bevatten van personen die niet verkiesbaar zij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rPr>
      </w:pPr>
      <w:r>
        <w:rPr>
          <w:sz w:val="24"/>
          <w:szCs w:val="24"/>
        </w:rPr>
        <w:tab/>
        <w:t>f.</w:t>
        <w:tab/>
        <w:t>onleesbaar zij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pPr>
      <w:r>
        <w:rPr>
          <w:sz w:val="24"/>
          <w:szCs w:val="24"/>
        </w:rPr>
        <w:t>7.</w:t>
        <w:tab/>
        <w:t>Stemming over zaken geschiedt bij hand opsteken. Bij staking van stemmen over zaken is het voorstel verworpen. Indien één van de stemgerechtigde leden de uitkomst van de stemming betwijfelt, wordt een stembureau benoemd en volgt mondelinge stemming op basis van de presentielijst.</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pPr>
      <w:r>
        <w:rPr>
          <w:sz w:val="24"/>
          <w:szCs w:val="24"/>
        </w:rPr>
        <w:t>8.</w:t>
        <w:tab/>
        <w:t>Stemming over personen geschiedt:</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rPr>
      </w:pPr>
      <w:r>
        <w:rPr>
          <w:sz w:val="24"/>
          <w:szCs w:val="24"/>
        </w:rPr>
        <w:tab/>
        <w:t>a.</w:t>
        <w:tab/>
        <w:t>bij acclamatie op voorstel van de voorzitter of één van de stemgerechtigden, mits hiertegen geen bezwaar door één van de stemgerechtigden wordt aangeteken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rPr>
      </w:pPr>
      <w:r>
        <w:rPr>
          <w:sz w:val="24"/>
          <w:szCs w:val="24"/>
        </w:rPr>
        <w:tab/>
        <w:t>b.</w:t>
        <w:tab/>
        <w:t>door middel van een schriftelijke stemm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pPr>
      <w:r>
        <w:rPr>
          <w:sz w:val="24"/>
          <w:szCs w:val="24"/>
        </w:rPr>
        <w:t>9.</w:t>
        <w:tab/>
        <w:t>Bij een stemming over personen wordt een kandidaat gekozen op basis van de volgende procedure. Benoemd wordt:</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rPr>
      </w:pPr>
      <w:r>
        <w:rPr>
          <w:sz w:val="24"/>
          <w:szCs w:val="24"/>
        </w:rPr>
        <w:tab/>
        <w:t>a.</w:t>
        <w:tab/>
        <w:t>degene die bij de eerste stemming de volstrekte meerderheid (= meer dan 50% van het aantal uitgebrachte geldige stemmen) heeft behaal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1123" w:hanging="1123"/>
        <w:rPr>
          <w:sz w:val="24"/>
          <w:szCs w:val="24"/>
        </w:rPr>
      </w:pPr>
      <w:r>
        <w:rPr>
          <w:sz w:val="24"/>
          <w:szCs w:val="24"/>
        </w:rPr>
        <w:tab/>
        <w:t>b.</w:t>
        <w:tab/>
        <w:t>indien a. geen uitsluitsel heeft gegeven, degene die bij een tweede vrije stem</w:t>
        <w:softHyphen/>
        <w:t>ming de volstrekte meerderheid heeft behaal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ab/>
        <w:t>Indien bij stemming b. geen van de kandidaten een volstrekte meerderheid heeft verworven, volgt een derde stemming tussen de twee kandidaten, die bij stemming b. het hoogste aantal stemmen hebben behaal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ind w:left="561" w:hanging="561"/>
        <w:rPr>
          <w:sz w:val="24"/>
          <w:szCs w:val="24"/>
        </w:rPr>
      </w:pPr>
      <w:r>
        <w:rPr>
          <w:sz w:val="24"/>
          <w:szCs w:val="24"/>
        </w:rPr>
        <w:tab/>
        <w:t>Indien bij de derde stemming de stemmen staken, beslist het lot, door het stembu</w:t>
        <w:softHyphen/>
        <w:t>reau daartoe getrokk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19. Opleggen van straff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Indien het bestuur termen aanwezig acht tot het opleggen van een straf wordt, alvorens de straf definitief op te leggen, de beschuldigde eenmalig in de gelegenheid gesteld zich mondeling in een bestuursvergadering te verweren. Deze vergadering vindt plaats op een datum en tijdstip door het bestuur te bepalen, echter niet later dan vier weken nadat de beschuldiging ter kennis van de beschuldigde is gebracht.</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Ingeval van verhindering om dringende redenen van de beschuldigde kan het bestuur besluiten andermaal de gelegenheid tot verweer te bieden in een nieuwe vergadering, die binnen tien dagen na de eerste wordt beleg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Het bestuur is gerechtigd uitspraak te doen, ongeacht de aanwezigheid van de beschuldigde.</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Dit recht van verweer is niet van toepassing op hen, die zijn tekortgeschoten in hun contributieverplichting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Ingeval van schorsing blijft het lid geschorst hangende het verweer en een volgens de statuten ingesteld beroep.</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20. Verenigingsorgaa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Bij besluit van de algemene vergadering kan een verenigingsorgaan worden ingesteld, dat op geregelde tijden onder de leden wordt versprei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Voor de redactie zal, indien nodig, door het bestuur een redacteur worden benoem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In het bedrag van de jaarcontributie kan een financiële bijdrage worden opgenomen ter bestrijding van de kosten van het vervaardigen en het verspreiden van het verenigingsorgaa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21. Afdeling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De algemene vergadering stelt, op voorstel van het bestuur, de indeling in afdelingen en de onderscheiden categorieën van leden vast.</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Indien de algemene vergadering besluit tot het oprichten van bijzondere afdelingen voor sporten anders dan omschreven in artikel 1. van dit reglement, dan zullen daarvoor afzonderlijke reglementen worden vastgesteld.</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22. Wijziging van het huishoudelijk reglement</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Dit reglement kan alleen worden gewijzigd door een besluit van de algemene vergadering, genomen met een meerderheid van ten minste twee derde van de uitgebrachte geldige stemm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Een voorstel tot wijziging van dit reglement moet ten minste drie weken voor de datum van de algemene vergadering op de gebruikelijke wijze aan de leden zijn bekendgemaakt.</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Dit reglement en/of wijzigingen treden in werking met ingang van de dag, volgend op die waarin de algemene vergadering het besluit daartoe heeft genomen.</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b/>
          <w:b/>
          <w:sz w:val="24"/>
          <w:szCs w:val="24"/>
        </w:rPr>
      </w:pPr>
      <w:r>
        <w:rPr>
          <w:b/>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b/>
          <w:sz w:val="24"/>
          <w:szCs w:val="24"/>
        </w:rPr>
        <w:t>Artikel 23. Slotbepaling</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 xml:space="preserve">In gevallen waarin dit reglement niet voorziet, of een artikel voor meer dan één uitleg vatbaar is, beslist het bestuur. </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numPr>
          <w:ilvl w:val="0"/>
          <w:numId w:val="0"/>
        </w:numPr>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outlineLvl w:val="0"/>
        <w:rPr>
          <w:sz w:val="24"/>
          <w:szCs w:val="24"/>
        </w:rPr>
      </w:pPr>
      <w:r>
        <w:rPr>
          <w:sz w:val="24"/>
          <w:szCs w:val="24"/>
        </w:rPr>
        <w:t xml:space="preserve">Aldus vastgesteld in de algemene vergadering van 16 juni 2022,  </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Het bestuu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pPr>
      <w:r>
        <w:rPr>
          <w:sz w:val="24"/>
          <w:szCs w:val="24"/>
        </w:rPr>
        <w:t>………………………</w:t>
      </w:r>
      <w:r>
        <w:rPr>
          <w:sz w:val="24"/>
          <w:szCs w:val="24"/>
        </w:rPr>
        <w:t>.., voorzitter</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 secretaris</w:t>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r>
    </w:p>
    <w:p>
      <w:pPr>
        <w:pStyle w:val="Normal"/>
        <w:tabs>
          <w:tab w:val="clear" w:pos="708"/>
          <w:tab w:val="left" w:pos="-720" w:leader="none"/>
          <w:tab w:val="left" w:pos="0" w:leader="none"/>
          <w:tab w:val="left" w:pos="562" w:leader="none"/>
          <w:tab w:val="left" w:pos="1124" w:leader="none"/>
          <w:tab w:val="left" w:pos="6740" w:leader="none"/>
          <w:tab w:val="left" w:pos="7200" w:leader="none"/>
        </w:tabs>
        <w:suppressAutoHyphens w:val="true"/>
        <w:spacing w:lineRule="exact" w:line="237"/>
        <w:rPr>
          <w:sz w:val="24"/>
          <w:szCs w:val="24"/>
        </w:rPr>
      </w:pPr>
      <w:r>
        <w:rPr>
          <w:sz w:val="24"/>
          <w:szCs w:val="24"/>
        </w:rPr>
        <w:t>......................................, penningmeester</w:t>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742SWC">
    <w:altName w:val="Cambri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Huishoudelijk reglement 2MOVE</w:t>
    </w:r>
  </w:p>
  <w:p>
    <w:pPr>
      <w:pStyle w:val="Footer"/>
      <w:rPr/>
    </w:pPr>
    <w:r>
      <w:rPr>
        <w:szCs w:val="16"/>
      </w:rPr>
      <w:t>Lieneke Geurtsen</w:t>
      <w:tab/>
      <w:t xml:space="preserve">Pagina </w:t>
    </w:r>
    <w:r>
      <w:rPr>
        <w:szCs w:val="16"/>
      </w:rPr>
      <w:fldChar w:fldCharType="begin"/>
    </w:r>
    <w:r>
      <w:rPr>
        <w:szCs w:val="16"/>
      </w:rPr>
      <w:instrText xml:space="preserve"> PAGE </w:instrText>
    </w:r>
    <w:r>
      <w:rPr>
        <w:szCs w:val="16"/>
      </w:rPr>
      <w:fldChar w:fldCharType="separate"/>
    </w:r>
    <w:r>
      <w:rPr>
        <w:szCs w:val="16"/>
      </w:rPr>
      <w:t>10</w:t>
    </w:r>
    <w:r>
      <w:rPr>
        <w:szCs w:val="16"/>
      </w:rPr>
      <w:fldChar w:fldCharType="end"/>
    </w:r>
    <w:r>
      <w:rPr>
        <w:szCs w:val="16"/>
      </w:rPr>
      <w:tab/>
      <w:t xml:space="preserve">16 juni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53" w:leader="none"/>
      </w:tabs>
      <w:rPr>
        <w:sz w:val="32"/>
        <w:szCs w:val="32"/>
        <w:u w:val="single"/>
      </w:rPr>
    </w:pPr>
    <w:r>
      <w:rPr>
        <w:sz w:val="32"/>
        <w:szCs w:val="32"/>
        <w:u w:val="single"/>
      </w:rPr>
      <w:t>HUISHOUDELIJK REGLEMENT 2MOVE MAARTENSDIJ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s>
      <w:suppressAutoHyphens w:val="true"/>
      <w:spacing w:lineRule="exact" w:line="237"/>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s>
      <w:suppressAutoHyphens w:val="true"/>
      <w:spacing w:lineRule="exact" w:line="237"/>
      <w:outlineLvl w:val="1"/>
    </w:pPr>
    <w:rPr>
      <w:rFonts w:ascii="Swiss742SWC;Cambria" w:hAnsi="Swiss742SWC;Cambria" w:eastAsia="Times New Roman" w:cs="Swiss742SWC;Cambria"/>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 w:val="left" w:pos="-720" w:leader="none"/>
        <w:tab w:val="left" w:pos="0" w:leader="none"/>
        <w:tab w:val="left" w:pos="720" w:leader="none"/>
      </w:tabs>
      <w:suppressAutoHyphens w:val="true"/>
      <w:spacing w:lineRule="exact" w:line="237"/>
      <w:ind w:left="720" w:hanging="72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22:00Z</dcterms:created>
  <dc:creator>N200079</dc:creator>
  <dc:description/>
  <cp:keywords/>
  <dc:language>en-US</dc:language>
  <cp:lastModifiedBy>yolanda krijgsman</cp:lastModifiedBy>
  <cp:lastPrinted>2013-10-11T06:56:00Z</cp:lastPrinted>
  <dcterms:modified xsi:type="dcterms:W3CDTF">2022-06-17T07:55:00Z</dcterms:modified>
  <cp:revision>15</cp:revision>
  <dc:subject/>
  <dc:title>Verslag bestuur Gymma d</dc:title>
</cp:coreProperties>
</file>